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1980"/>
        <w:gridCol w:w="2520"/>
        <w:gridCol w:w="1800"/>
        <w:gridCol w:w="1440"/>
        <w:gridCol w:w="1800"/>
        <w:gridCol w:w="3168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#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Assigned 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37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information; Civil penal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A ALCOMENDRAS – Santa Cla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70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curity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ck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cords: Academic gr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 (Recorder’s Oppo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A ALCOMENDRAS – Santa Cl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ul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violence: Certified copies of vital records: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L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 (Recorder’s Oppo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ILA HARMON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m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government records: Recor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L. 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partner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L PELLERIN – Santa Cru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i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ty Information Protection Act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curity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J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 (Recorder’s suppo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i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Information; Priv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assign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qu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agencies: Electronic reco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AP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MARY DIXON - But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’ Home of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assign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9690</wp:posOffset>
                </wp:positionV>
                <wp:extent cx="8809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ey to Status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A=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sembly  </w:t>
                              <w:tab/>
                              <w:t xml:space="preserve">   S = Sen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D. = Judiciary Committe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LS =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.&amp;C.D. = Housing &amp; Community Development Committee</w:t>
                              <w:tab/>
                              <w:tab/>
                              <w:tab/>
                              <w:t>R&amp;T = Revenue and Tax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GOV. = Local Government Committee</w:t>
                              <w:tab/>
                              <w:tab/>
                              <w:tab/>
                              <w:tab/>
                              <w:tab/>
                              <w:t>PUB. S = 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. = Appropriations Committee</w:t>
                              <w:tab/>
                              <w:tab/>
                              <w:tab/>
                              <w:tab/>
                              <w:tab/>
                              <w:tab/>
                              <w:t>ES&amp;TM = Environmental Safety and Toxic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 = Bill is in print and waiting for committee assignment</w:t>
                              <w:tab/>
                              <w:tab/>
                              <w:tab/>
                              <w:t>B&amp;P = Business and Prof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= Heal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&amp;F = Banking and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,F&amp;I = Banking, Finance &amp; Insurance</w:t>
                              <w:tab/>
                              <w:tab/>
                              <w:tab/>
                              <w:tab/>
                              <w:tab/>
                              <w:tab/>
                              <w:t>NR&amp;W = Natural Resources &amp;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&amp;H = Transportation and Housing</w:t>
                              <w:tab/>
                              <w:tab/>
                              <w:tab/>
                              <w:tab/>
                              <w:tab/>
                              <w:tab/>
                              <w:t>NR = Natur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 = Environmental Qual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ERS = Public Employees Retirement &amp; Social Securi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 = Government Operatio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 = High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E = Jobs, Economic Development &amp; the Economy</w:t>
                              <w:tab/>
                              <w:tab/>
                              <w:tab/>
                              <w:tab/>
                              <w:t>VA = Veterans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s – TBD means To Be Determined – bills were recently assigned and haven’t been fully revie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225.7pt;mso-wrap-distance-left:9.05pt;mso-wrap-distance-right:9.05pt;mso-wrap-distance-top:0pt;mso-wrap-distance-bottom:0pt;margin-top:4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ey to Status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A=A</w:t>
                      </w:r>
                      <w:r>
                        <w:rPr>
                          <w:sz w:val="22"/>
                          <w:szCs w:val="22"/>
                        </w:rPr>
                        <w:t xml:space="preserve">ssembly  </w:t>
                        <w:tab/>
                        <w:t xml:space="preserve">   S = Sen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D. = Judiciary Committee</w:t>
                        <w:tab/>
                        <w:tab/>
                        <w:tab/>
                        <w:tab/>
                        <w:tab/>
                        <w:tab/>
                        <w:tab/>
                        <w:t>RLS = Rul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.&amp;C.D. = Housing &amp; Community Development Committee</w:t>
                        <w:tab/>
                        <w:tab/>
                        <w:tab/>
                        <w:t>R&amp;T = Revenue and Tax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. GOV. = Local Government Committee</w:t>
                        <w:tab/>
                        <w:tab/>
                        <w:tab/>
                        <w:tab/>
                        <w:tab/>
                        <w:t>PUB. S = Public Saf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R. = Appropriations Committee</w:t>
                        <w:tab/>
                        <w:tab/>
                        <w:tab/>
                        <w:tab/>
                        <w:tab/>
                        <w:tab/>
                        <w:t>ES&amp;TM = Environmental Safety and Toxic Materia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 = Bill is in print and waiting for committee assignment</w:t>
                        <w:tab/>
                        <w:tab/>
                        <w:tab/>
                        <w:t>B&amp;P = Business and Profess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LTH = Healt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&amp;F = Banking and Fina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,F&amp;I = Banking, Finance &amp; Insurance</w:t>
                        <w:tab/>
                        <w:tab/>
                        <w:tab/>
                        <w:tab/>
                        <w:tab/>
                        <w:tab/>
                        <w:t>NR&amp;W = Natural Resources &amp; Wa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&amp;H = Transportation and Housing</w:t>
                        <w:tab/>
                        <w:tab/>
                        <w:tab/>
                        <w:tab/>
                        <w:tab/>
                        <w:tab/>
                        <w:t>NR = Natural Resourc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Q = Environmental Quality</w:t>
                        <w:tab/>
                        <w:tab/>
                        <w:tab/>
                        <w:tab/>
                        <w:tab/>
                        <w:tab/>
                        <w:tab/>
                        <w:t>PERS = Public Employees Retirement &amp; Social Security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 = Government Operations</w:t>
                        <w:tab/>
                        <w:tab/>
                        <w:tab/>
                        <w:tab/>
                        <w:tab/>
                        <w:tab/>
                        <w:tab/>
                        <w:t>HE = Higher Educ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E = Jobs, Economic Development &amp; the Economy</w:t>
                        <w:tab/>
                        <w:tab/>
                        <w:tab/>
                        <w:tab/>
                        <w:t>VA = Veterans Affai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tions – TBD means To Be Determined – bills were recently assigned and haven’t been fully revie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lifornia Association of Clerks and Election Official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unty Clerk Legislative Committee - LEGISLATION UPDAT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15:00Z</dcterms:created>
  <dc:creator>kramerc</dc:creator>
  <dc:description/>
  <dc:language>en-US</dc:language>
  <cp:lastModifiedBy>clk001</cp:lastModifiedBy>
  <cp:lastPrinted>2007-08-13T11:11:00Z</cp:lastPrinted>
  <dcterms:modified xsi:type="dcterms:W3CDTF">2008-02-21T20:15:00Z</dcterms:modified>
  <cp:revision>2</cp:revision>
  <dc:subject/>
  <dc:title>Bill #</dc:title>
</cp:coreProperties>
</file>